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243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243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243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8.html"&gt;http://www.cction.com/report/202204/28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2438;&amp;#65292;&amp;#25351;&amp;#20892;&amp;#19994;&amp;#22438;&amp;#27542;&amp;#12290;&amp;#20063;&amp;#25351;&amp;#24320;&amp;#22438;&amp;#33618;&amp;#22320;&amp;#65292;&amp;#20197;&amp;#20415;&amp;#36827;&amp;#34892;&amp;#20892;&amp;#19994;&amp;#29983;&amp;#20135;&amp;#12290;&amp;#20892;&amp;#22438;&amp;#26159;&amp;#19968;&amp;#20010;&amp;#26377;&amp;#30528;1200&amp;#19975;&amp;#20154;&amp;#30340;&amp;#32463;&amp;#27982;&amp;#31038;&amp;#20250;&amp;#31995;&amp;#32479;&amp;#65292;&amp;#30001;&amp;#20110;&amp;#21382;&amp;#21490;&amp;#24418;&amp;#25104;&amp;#30340;&amp;#20307;&amp;#21046;&amp;#19978;&amp;#30340;&amp;#21407;&amp;#22240;&amp;#65292;&amp;#20892;&amp;#22438;&amp;#30340;&amp;#31038;&amp;#20250;&amp;#36127;&amp;#25285;&amp;#21644;&amp;#21382;&amp;#21490;&amp;#21253;&amp;#34993;&amp;#27785;&amp;#37325;&amp;#65292;&amp;#27599;&amp;#24180;&amp;#20840;&amp;#31995;&amp;#32479;&amp;#31038;&amp;#20250;&amp;#36127;&amp;#25285;&amp;#36798;60&amp;#22810;&amp;#20159;&amp;#2080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2438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0892;&amp;#22438;&amp;#34892;&amp;#19994;&amp;#24066;&amp;#22330;&amp;#21457;&amp;#23637;&amp;#29615;&amp;#22659;&amp;#12289;&amp;#20892;&amp;#22438;&amp;#25972;&amp;#20307;&amp;#36816;&amp;#34892;&amp;#24577;&amp;#21183;&amp;#31561;&amp;#65292;&amp;#25509;&amp;#30528;&amp;#20998;&amp;#26512;&amp;#20102;&amp;#20892;&amp;#22438;&amp;#34892;&amp;#19994;&amp;#24066;&amp;#22330;&amp;#36816;&amp;#34892;&amp;#30340;&amp;#29616;&amp;#29366;&amp;#65292;&amp;#28982;&amp;#21518;&amp;#20171;&amp;#32461;&amp;#20102;&amp;#20892;&amp;#22438;&amp;#24066;&amp;#22330;&amp;#31454;&amp;#20105;&amp;#26684;&amp;#23616;&amp;#12290;&amp;#38543;&amp;#21518;&amp;#65292;&amp;#25253;&amp;#21578;&amp;#23545;&amp;#20892;&amp;#22438;&amp;#20570;&amp;#20102;&amp;#37325;&amp;#28857;&amp;#20225;&amp;#19994;&amp;#32463;&amp;#33829;&amp;#29366;&amp;#20917;&amp;#20998;&amp;#26512;&amp;#65292;&amp;#26368;&amp;#21518;&amp;#20998;&amp;#26512;&amp;#20102;&amp;#20892;&amp;#22438;&amp;#34892;&amp;#19994;&amp;#21457;&amp;#23637;&amp;#36235;&amp;#21183;&amp;#19982;&amp;#25237;&amp;#36164;&amp;#39044;&amp;#27979;&amp;#12290;&amp;#24744;&amp;#33509;&amp;#24819;&amp;#23545;&amp;#20892;&amp;#22438;&amp;#20135;&amp;#19994;&amp;#26377;&amp;#20010;&amp;#31995;&amp;#32479;&amp;#30340;&amp;#20102;&amp;#35299;&amp;#25110;&amp;#32773;&amp;#24819;&amp;#25237;&amp;#36164;&amp;#20892;&amp;#2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0892;&amp;#22438;&amp;#31995;&amp;#32479;&amp;#27010;&amp;#36848;&amp;nbsp;&amp;nbsp;&amp;nbsp;&amp;nbsp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9;&amp;#20892;&amp;#22438;&amp;#31995;&amp;#32479;&amp;#21457;&amp;#23637;&amp;#21382;&amp;#31243;&amp;nbsp;&amp;nbsp; &lt;/b&gt;&lt;/span&gt;&lt;/span&gt;&lt;/div&gt;&lt;div&gt;&lt;span style="font-size: small;"&gt;&lt;span style="font-family: Arial;"&gt;2.1&amp;#12289;&amp;#38454;&amp;#27573;&amp;#19968;&amp;#65306;&amp;#21019;&amp;#31435;&amp;#21021;&amp;#30340;&amp;#36805;&amp;#29467;&amp;#21457;&amp;#23637;&amp;nbsp;&amp;nbsp; &lt;/span&gt;&lt;/span&gt;&lt;/div&gt;&lt;div&gt;&lt;span style="font-size: small;"&gt;&lt;span style="font-family: Arial;"&gt;2.2&amp;#12289;&amp;#38454;&amp;#27573;&amp;#20108;&amp;#65306;&amp;#21313;&amp;#24180;&amp;#21160;&amp;#20081;&amp;#20013;&amp;#26354;&amp;#25240;&amp;#21521;&amp;#21069;&amp;nbsp;&amp;nbsp;&amp;nbsp; &lt;/span&gt;&lt;/span&gt;&lt;/div&gt;&lt;div&gt;&lt;span style="font-size: small;"&gt;&lt;span style="font-family: Arial;"&gt;2.3&amp;#12289;&amp;#38454;&amp;#27573;&amp;#19977;&amp;#65306;&amp;#25913;&amp;#38761;&amp;#22823;&amp;#28526;&amp;#20013;&amp;#25720;&amp;#32034;&amp;#21069;&amp;#34892;&amp;nbsp;&amp;nbsp;&amp;nbsp; &lt;/span&gt;&lt;/span&gt;&lt;/div&gt;&lt;div&gt;&lt;span style="font-size: small;"&gt;&lt;span style="font-family: Arial;"&gt;2.3.1&amp;#12289;&amp;#35797;&amp;#39564;&amp;#25506;&amp;#32034;&amp;#38454;&amp;#27573;&amp;mdash;&amp;mdash;&amp;#35797;&amp;#39564;&amp;#26356;&amp;#24320;&amp;#25918;&amp;#30340;&amp;#20892;&amp;#22438;&amp;#20307;&amp;#21046;&amp;nbsp;&amp;nbsp;&amp;nbsp;&amp;nbsp; &lt;/span&gt;&lt;/span&gt;&lt;/div&gt;&lt;div&gt;&lt;span style="font-size: small;"&gt;&lt;span style="font-family: Arial;"&gt;2.3.2&amp;#12289;&amp;#25913;&amp;#38761;&amp;#33853;&amp;#22320;&amp;#38454;&amp;#27573;&amp;mdash;&amp;mdash;&amp;#24314;&amp;#31435;&amp;#22823;&amp;#20892;&amp;#22330;&amp;#22871;&amp;#23567;&amp;#20892;&amp;#22330;&amp;#30340;&amp;#21452;&amp;#23618;&amp;#32463;&amp;#33829;&amp;#20307;&amp;#21046;&amp;nbsp;&amp;nbsp;&amp;nbsp; &lt;/span&gt;&lt;/span&gt;&lt;/div&gt;&lt;div&gt;&lt;span style="font-size: small;"&gt;&lt;span style="font-family: Arial;"&gt;2.3.3&amp;#12289;&amp;#32487;&amp;#32493;&amp;#28145;&amp;#21270;&amp;#38454;&amp;#27573;&amp;mdash;&amp;mdash;&amp;#36208;&amp;#38598;&amp;#22242;&amp;#21270;&amp;#12289;&amp;#32929;&amp;#20221;&amp;#21270;&amp;#30340;&amp;#21457;&amp;#23637;&amp;#36335;&amp;#23376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892;&amp;#22438;&amp;#31995;&amp;#32479;&amp;#26684;&amp;#23616;&amp;#65306;&amp;#20013;&amp;#22269;&amp;#29616;&amp;#20195;&amp;#20892;&amp;#19994;&amp;#30340;&amp;#39046;&amp;#22836;&amp;#32650;&amp;nbsp;&amp;nbsp;&amp;nbsp; &lt;/b&gt;&lt;/span&gt;&lt;/span&gt;&lt;/div&gt;&lt;div&gt;&lt;span style="font-size: small;"&gt;&lt;span style="font-family: Arial;"&gt;3.1&amp;#12289;&amp;#20892;&amp;#22438;&amp;#31995;&amp;#32479;&amp;#22303;&amp;#22320;&amp;#36164;&amp;#28304;&amp;#25104;&amp;#29255;&amp;#19988;&amp;#31104;&amp;#36171;&amp;#36739;&amp;#22909;&amp;nbsp;&amp;nbsp;&amp;nbsp; &lt;/span&gt;&lt;/span&gt;&lt;/div&gt;&lt;div&gt;&lt;span style="font-size: small;"&gt;&lt;span style="font-family: Arial;"&gt;3.2&amp;#12289;&amp;#20892;&amp;#22438;&amp;#31995;&amp;#32479;&amp;#25910;&amp;#20837;&amp;#39046;&amp;#20808;&amp;#20110;&amp;#20892;&amp;#26449;&amp;#23621;&amp;#27665;&amp;#25910;&amp;#20837;&amp;#27700;&amp;#24179;&amp;nbsp;&amp;nbsp;&amp;nbsp; &lt;/span&gt;&lt;/span&gt;&lt;/div&gt;&lt;div&gt;&lt;span style="font-size: small;"&gt;&lt;span style="font-family: Arial;"&gt;3.3&amp;#12289;&amp;#25171;&amp;#36896;&amp;#20248;&amp;#21183;&amp;#20135;&amp;#19994;&amp;#38598;&amp;#32676;&amp;nbsp;&amp;nbsp;&amp;nbsp; &lt;/span&gt;&lt;/span&gt;&lt;/div&gt;&lt;div&gt;&lt;span style="font-size: small;"&gt;&lt;span style="font-family: Arial;"&gt;3.4&amp;#12289;&amp;#20892;&amp;#19994;&amp;#29616;&amp;#20195;&amp;#21270;&amp;#31243;&amp;#24230;&amp;#36739;&amp;#39640;&amp;nbsp;&amp;nbsp;&amp;nbsp; &lt;/span&gt;&lt;/span&gt;&lt;/div&gt;&lt;div&gt;&lt;span style="font-size: small;"&gt;&lt;span style="font-family: Arial;"&gt;3.5&amp;#12289;&amp;#22269;&amp;#33829;&amp;#20892;&amp;#22330;&amp;#29983;&amp;#20135;&amp;#29616;&amp;#20195;&amp;#21270;&amp;#27700;&amp;#24179;&amp;#39046;&amp;#2080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5105;&amp;#22269;&amp;#20892;&amp;#22438;&amp;#31995;&amp;#32479;&amp;#23384;&amp;#22312;&amp;#30340;&amp;#20027;&amp;#35201;&amp;#38382;&amp;#39064;&amp;#20998;&amp;#26512;&amp;nbsp;&amp;nbsp;&amp;nbsp;&amp;nbsp; &lt;/b&gt;&lt;/span&gt;&lt;/span&gt;&lt;/div&gt;&lt;div&gt;&lt;span style="font-size: small;"&gt;&lt;span style="font-family: Arial;"&gt;4.1&amp;#12289;&amp;#25919;&amp;#20225;&amp;#20851;&amp;#31995;&amp;#28151;&amp;#28102;&amp;#65292;&amp;#20892;&amp;#22438;&amp;#21150;&amp;#31038;&amp;#20250;&amp;#36127;&amp;#25285;&amp;#37325;&amp;nbsp;&amp;nbsp;&amp;nbsp;&amp;nbsp; &lt;/span&gt;&lt;/span&gt;&lt;/div&gt;&lt;div&gt;&lt;span style="font-size: small;"&gt;&lt;span style="font-family: Arial;"&gt;4.2&amp;#12289;&amp;#24066;&amp;#22330;&amp;#21270;&amp;#36816;&amp;#34892;&amp;#33853;&amp;#21518;&amp;#65292;&amp;#36943;&amp;#21046;&amp;#20892;&amp;#22438;&amp;#32463;&amp;#33829;&amp;#25928;&amp;#29575;&amp;nbsp;&amp;nbsp;&amp;nbsp; &lt;/span&gt;&lt;/span&gt;&lt;/div&gt;&lt;div&gt;&lt;span style="font-size: small;"&gt;&lt;span style="font-family: Arial;"&gt;4.3&amp;#12289;&amp;#31649;&amp;#29702;&amp;#20307;&amp;#21046;&amp;#32570;&amp;#38519;&amp;#65292;&amp;#36896;&amp;#25104;&amp;#37096;&amp;#20998;&amp;#20892;&amp;#22438;&amp;#20225;&amp;#19994;&amp;#20111;&amp;#25439;&amp;#20005;&amp;#3732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5105;&amp;#22269;&amp;#20892;&amp;#22438;&amp;#31995;&amp;#32479;&amp;#21457;&amp;#23637;&amp;#25112;&amp;#30053;&amp;#20998;&amp;#26512;&amp;nbsp;&amp;nbsp;&amp;nbsp;&amp;nbsp; &lt;/b&gt;&lt;/span&gt;&lt;/span&gt;&lt;/div&gt;&lt;div&gt;&lt;span style="font-size: small;"&gt;&lt;span style="font-family: Arial;"&gt;5.1&amp;#12289;&amp;#21019;&amp;#26032;&amp;#31649;&amp;#29702;&amp;#20307;&amp;#21046;&amp;#65292;&amp;#25512;&amp;#36827;&amp;#24066;&amp;#22330;&amp;#21270;&amp;#36816;&amp;#34892;&amp;nbsp;&amp;nbsp;&amp;nbsp; &lt;/span&gt;&lt;/span&gt;&lt;/div&gt;&lt;div&gt;&lt;span style="font-size: small;"&gt;&lt;span style="font-family: Arial;"&gt;5.2&amp;#12289;&amp;#23454;&amp;#29616;&amp;#20892;&amp;#22438;&amp;#21150;&amp;#31038;&amp;#20250;&amp;#32844;&amp;#33021;&amp;#20998;&amp;#31163;&amp;nbsp;&amp;nbsp;&amp;nbsp; &lt;/span&gt;&lt;/span&gt;&lt;/div&gt;&lt;div&gt;&lt;span style="font-size: small;"&gt;&lt;span style="font-family: Arial;"&gt;5.3&amp;#12289;&amp;#25972;&amp;#21512;&amp;#20892;&amp;#22438;&amp;#36164;&amp;#28304;&amp;#65292;&amp;#25171;&amp;#36896;&amp;#22823;&amp;#22411;&amp;#20892;&amp;#19994;&amp;#38598;&amp;#2224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892;&amp;#22438;&amp;#31995;&amp;#32479;&amp;#24066;&amp;#22330;&amp;#21270;&amp;#24341;&amp;#20837;&amp;#26032;&amp;#22411;&amp;#22303;&amp;#22320;&amp;#30408;&amp;#21033;&amp;#27169;&amp;#2433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6.1&amp;#12289;&amp;#30424;&amp;#27963;&amp;#22303;&amp;#22320;&amp;#36164;&amp;#20135;&amp;#65306;&amp;#22303;&amp;#22320;&amp;#30830;&amp;#26435;+&amp;#22303;&amp;#22320;&amp;#20449;&amp;#25176;&amp;#27969;&amp;#36716;&amp;nbsp;&amp;nbsp;&amp;nbsp; &lt;/span&gt;&lt;/span&gt;&lt;/div&gt;&lt;div&gt;&lt;span style="font-size: small;"&gt;&lt;span style="font-family: Arial;"&gt;6.2&amp;#12289;&amp;#25552;&amp;#21319;&amp;#22303;&amp;#22320;&amp;#20215;&amp;#20540;&amp;#65306;&amp;#22303;&amp;#22320;&amp;#20247;&amp;#31609;&amp;nbsp;&amp;nbsp;&amp;nbsp; &lt;/span&gt;&lt;/span&gt;&lt;/div&gt;&lt;div&gt;&lt;span style="font-size: small;"&gt;&lt;span style="font-family: Arial;"&gt;6.3&amp;#12289;&amp;#25552;&amp;#21319;&amp;#20137;&amp;#20135;&amp;#20215;&amp;#20540;&amp;#65306;&amp;#31181;&amp;#26893;&amp;#26377;&amp;#26426;&amp;#20316;&amp;#29289;+&amp;#31181;&amp;#23376;&amp;#25193;&amp;#323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0892;&amp;#22438;&amp;#31995;&amp;#32479;&amp;#25913;&amp;#38761;&amp;#25237;&amp;#36164;&amp;#26426;&amp;#36935;&amp;#20998;&amp;#26512;&amp;nbsp;&amp;nbsp;&amp;nbsp; &lt;/b&gt;&lt;/span&gt;&lt;/span&gt;&lt;/div&gt;&lt;div&gt;&lt;span style="font-size: small;"&gt;&lt;span style="font-family: Arial;"&gt;7.1&amp;#12289;&amp;#21271;&amp;#22823;&amp;#33618;&amp;nbsp;&amp;nbsp;&amp;nbsp; &lt;/span&gt;&lt;/span&gt;&lt;/div&gt;&lt;div&gt;&lt;span style="font-size: small;"&gt;&lt;span style="font-family: Arial;"&gt;7.2&amp;#12289;&amp;#20892;&amp;#21457;&amp;#31181;&amp;#1999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#65306;&amp;#20892;&amp;#22438;&amp;#21306;&amp;#32789;&amp;#22320;&amp;#21344;&amp;#20840;&amp;#22269;&amp;#32789;&amp;#22320;&amp;#27604;&amp;nbsp;&amp;nbsp;&amp;nbsp; &lt;/span&gt;&lt;/span&gt;&lt;/div&gt;&lt;div&gt;&lt;span style="font-size: small;"&gt;&lt;span style="font-family: Arial;"&gt;&amp;#22270;&amp;#34920; 2&amp;#65306;&amp;#20027;&amp;#35201;&amp;#20892;&amp;#20316;&amp;#29289;&amp;#20135;&amp;#37327;&amp;#21344;&amp;#20840;&amp;#22269;&amp;#27604;&amp;#20363;&amp;#65288;%&amp;#65289;&amp;nbsp;&amp;nbsp;&amp;nbsp; &lt;/span&gt;&lt;/span&gt;&lt;/div&gt;&lt;div&gt;&lt;span style="font-size: small;"&gt;&lt;span style="font-family: Arial;"&gt;&amp;#22270;&amp;#34920; 3&amp;#65306;&amp;#20892;&amp;#22438;&amp;#20892;&amp;#22330;&amp;#24635;&amp;#25968;&amp;#21464;&amp;#21270;&amp;nbsp;&amp;nbsp;&amp;nbsp; &lt;/span&gt;&lt;/span&gt;&lt;/div&gt;&lt;div&gt;&lt;span style="font-size: small;"&gt;&lt;span style="font-family: Arial;"&gt;&amp;#22270;&amp;#34920; 4&amp;#65306;&amp;#20892;&amp;#22438;&amp;#31995;&amp;#32479;&amp;#29983;&amp;#20135;&amp;#24635;&amp;#20540;&amp;#21464;&amp;#21270;&amp;#65288;&amp;#20159;&amp;#20803;&amp;#65289;&amp;nbsp;&amp;nbsp; &lt;/span&gt;&lt;/span&gt;&lt;/div&gt;&lt;div&gt;&lt;span style="font-size: small;"&gt;&lt;span style="font-family: Arial;"&gt;&amp;#22270;&amp;#34920; 5&amp;#65306;&amp;#20892;&amp;#22438;&amp;#32789;&amp;#22320;&amp;#38754;&amp;#31215;&amp;#21464;&amp;#21270;&amp;nbsp;&amp;nbsp;&amp;nbsp; &lt;/span&gt;&lt;/span&gt;&lt;/div&gt;&lt;div&gt;&lt;span style="font-size: small;"&gt;&lt;span style="font-family: Arial;"&gt;&amp;#22270;&amp;#34920; 6&amp;#65306;&amp;#20892;&amp;#22438;&amp;#27233;&amp;#33014;&amp;#31181;&amp;#26893;&amp;#38754;&amp;#31215;&amp;#21464;&amp;#21270;&amp;nbsp;&amp;nbsp;&amp;nbsp; &lt;/span&gt;&lt;/span&gt;&lt;/div&gt;&lt;div&gt;&lt;span style="font-size: small;"&gt;&lt;span style="font-family: Arial;"&gt;&amp;#22270;&amp;#34920; 7&amp;#65306;&amp;#20892;&amp;#22438;&amp;#21457;&amp;#23637;&amp;#21382;&amp;#31243;&amp;#22270;&amp;nbsp;&amp;nbsp;&amp;nbsp; &lt;/span&gt;&lt;/span&gt;&lt;/div&gt;&lt;div&gt;&lt;span style="font-size: small;"&gt;&lt;span style="font-family: Arial;"&gt;&amp;#22270;&amp;#34920; 8&amp;#65306;&amp;#24314;&amp;#22269;&amp;#21021;&amp;#20027;&amp;#35201;&amp;#22438;&amp;#33618;&amp;#21306;&amp;#22495;&amp;#22270;&amp;nbsp;&amp;nbsp;&amp;nbsp; &lt;/span&gt;&lt;/span&gt;&lt;/div&gt;&lt;div&gt;&lt;span style="font-size: small;"&gt;&lt;span style="font-family: Arial;"&gt;&amp;#22270;&amp;#34920; 9&amp;#65306;&amp;#20892;&amp;#22438;&amp;#20892;&amp;#22330;&amp;#25968;&amp;#22686;&amp;#38271;&amp;#36805;&amp;#36895;&amp;nbsp;&amp;nbsp;&amp;nbsp; &lt;/span&gt;&lt;/span&gt;&lt;/div&gt;&lt;div&gt;&lt;span style="font-size: small;"&gt;&lt;span style="font-family: Arial;"&gt;&amp;#22270;&amp;#34920; 10&amp;#65306;&amp;#20892;&amp;#22438;&amp;#32789;&amp;#22320;&amp;#38754;&amp;#31215;&amp;#24555;&amp;#36895;&amp;#25193;&amp;#24352;&amp;nbsp;&amp;nbsp;&amp;nbsp; &lt;/span&gt;&lt;/span&gt;&lt;/div&gt;&lt;div&gt;&lt;span style="font-size: small;"&gt;&lt;span style="font-family: Arial;"&gt;&amp;#22270;&amp;#34920; 11&amp;#65306;&amp;#25991;&amp;#38761;&amp;#37096;&amp;#20998;&amp;#24180;&amp;#20221;&amp;#20892;&amp;#22438;&amp;#31995;&amp;#32479;&amp;#21033;&amp;#28070;&amp;#24773;&amp;#20917;&amp;nbsp;&amp;nbsp; &lt;/span&gt;&lt;/span&gt;&lt;/div&gt;&lt;div&gt;&lt;span style="font-size: small;"&gt;&lt;span style="font-family: Arial;"&gt;&amp;#22270;&amp;#34920; 12&amp;#65306;&amp;#25991;&amp;#38761;&amp;#26399;&amp;#38388;&amp;#22269;&amp;#26377;&amp;#20892;&amp;#22330;&amp;#25968;&amp;#37327;&amp;#21464;&amp;#21270;&amp;#24773;&amp;#20917;&amp;nbsp;&amp;nbsp;&amp;nbsp; &lt;/span&gt;&lt;/span&gt;&lt;/div&gt;&lt;div&gt;&lt;span style="font-size: small;"&gt;&lt;span style="font-family: Arial;"&gt;&amp;#22270;&amp;#34920; 13&amp;#65306;&amp;#25991;&amp;#38761;&amp;#26399;&amp;#38388;&amp;#20892;&amp;#22438;&amp;#32844;&amp;#24037;&amp;#20154;&amp;#25968;&amp;#19978;&amp;#28072;&amp;nbsp;&amp;nbsp;&amp;nbsp; &lt;/span&gt;&lt;/span&gt;&lt;/div&gt;&lt;div&gt;&lt;span style="font-size: small;"&gt;&lt;span style="font-family: Arial;"&gt;&amp;#22270;&amp;#34920; 14&amp;#65306;&amp;#25991;&amp;#38761;&amp;#26399;&amp;#38388;&amp;#20892;&amp;#22438;&amp;#32789;&amp;#22320;&amp;#38754;&amp;#31215;&amp;#25193;&amp;#24352;&amp;nbsp;&amp;nbsp;&amp;nbsp;&amp;nbsp; &lt;/span&gt;&lt;/span&gt;&lt;/div&gt;&lt;div&gt;&lt;span style="font-size: small;"&gt;&lt;span style="font-family: Arial;"&gt;&amp;#22270;&amp;#34920; 15&amp;#65306;&amp;#25991;&amp;#38761;&amp;#26399;&amp;#38388;&amp;#20892;&amp;#22438;&amp;#20027;&amp;#35201;&amp;#31918;&amp;#39135;&amp;#20135;&amp;#37327;&amp;#21464;&amp;#21270;&amp;nbsp;&amp;nbsp;&amp;nbsp; &lt;/span&gt;&lt;/span&gt;&lt;/div&gt;&lt;div&gt;&lt;span style="font-size: small;"&gt;&lt;span style="font-family: Arial;"&gt;&amp;#22270;&amp;#34920; 16&amp;#65306;&amp;#25991;&amp;#38761;&amp;#26399;&amp;#38388;&amp;#20892;&amp;#22438;&amp;#24037;&amp;#20892;&amp;#19994;&amp;#24635;&amp;#20135;&amp;#20540;&amp;#21464;&amp;#21270;&amp;nbsp;&amp;nbsp;&amp;nbsp; &lt;/span&gt;&lt;/span&gt;&lt;/div&gt;&lt;div&gt;&lt;span style="font-size: small;"&gt;&lt;span style="font-family: Arial;"&gt;&amp;#22270;&amp;#34920; 17&amp;#65306;&amp;#20892;&amp;#22438;&amp;#25913;&amp;#38761;&amp;#24320;&amp;#25918;&amp;#21518;&amp;#21457;&amp;#23637;&amp;#38454;&amp;#27573;&amp;nbsp;&amp;nbsp;&amp;nbsp; &lt;/span&gt;&lt;/span&gt;&lt;/div&gt;&lt;div&gt;&lt;span style="font-size: small;"&gt;&lt;span style="font-family: Arial;"&gt;&amp;#22270;&amp;#34920; 18&amp;#65306;&amp;#20013;&amp;#22269;&amp;#20892;&amp;#22438;&amp;#20892;&amp;#24037;&amp;#21830;&amp;#32852;&amp;#21512;&amp;#20225;&amp;#19994;&amp;#24635;&amp;#20844;&amp;#21496;&amp;#27178;&amp;#21521;&amp;#32852;&amp;#21512;&amp;#27169;&amp;#24335;&amp;nbsp;&amp;nbsp;&amp;nbsp; &lt;/span&gt;&lt;/span&gt;&lt;/div&gt;&lt;div&gt;&lt;span style="font-size: small;"&gt;&lt;span style="font-family: Arial;"&gt;&amp;#22270;&amp;#34920; 19&amp;#65306;&amp;#20892;&amp;#22438;&amp;#31995;&amp;#32479;&amp;#21033;&amp;#28070;&amp;#25913;&amp;#38761;&amp;#24320;&amp;#25918;&amp;#21518;&amp;#23454;&amp;#29616;&amp;#25197;&amp;#20111;&amp;#20026;&amp;#30408;&amp;nbsp;&amp;nbsp;&amp;nbsp; &lt;/span&gt;&lt;/span&gt;&lt;/div&gt;&lt;div&gt;&lt;span style="font-size: small;"&gt;&lt;span style="font-family: Arial;"&gt;&amp;#22270;&amp;#34920; 20&amp;#65306;&amp;#20892;&amp;#22330;&amp;#21452;&amp;#23618;&amp;#32463;&amp;#33829;&amp;#20307;&amp;#21046;&amp;nbsp;&amp;nbsp;&amp;nbsp; &lt;/span&gt;&lt;/span&gt;&lt;/div&gt;&lt;div&gt;&lt;span style="font-size: small;"&gt;&lt;span style="font-family: Arial;"&gt;&amp;#22270;&amp;#34920; 21&amp;#65306;&amp;#24179;&amp;#31283;&amp;#21457;&amp;#23637;&amp;#38454;&amp;#27573;&amp;#20892;&amp;#22438;&amp;#31995;&amp;#32479;&amp;#20892;&amp;#19994;&amp;#24635;&amp;#20135;&amp;#20540;&amp;#21450;&amp;#22686;&amp;#36895;&amp;nbsp;&amp;nbsp;&amp;nbsp; &lt;/span&gt;&lt;/span&gt;&lt;/div&gt;&lt;div&gt;&lt;span style="font-size: small;"&gt;&lt;span style="font-family: Arial;"&gt;&amp;#22270;&amp;#34920; 22&amp;#65306;&amp;#24179;&amp;#31283;&amp;#21457;&amp;#23637;&amp;#38454;&amp;#27573;&amp;#20892;&amp;#22438;&amp;#31995;&amp;#32479;&amp;#24037;&amp;#19994;&amp;#24635;&amp;#20135;&amp;#20540;&amp;#21450;&amp;#22686;&amp;#36895;&amp;nbsp;&amp;nbsp;&amp;nbsp; &lt;/span&gt;&lt;/span&gt;&lt;/div&gt;&lt;div&gt;&lt;span style="font-size: small;"&gt;&lt;span style="font-family: Arial;"&gt;&amp;#22270;&amp;#34920; 23&amp;#65306;&amp;#38598;&amp;#22242;&amp;#21270;&amp;#22438;&amp;#21306;&amp;#31649;&amp;#29702;&amp;#20307;&amp;#21046;&amp;#25913;&amp;#38761;&amp;#27169;&amp;#24335;&amp;nbsp;&amp;nbsp;&amp;nbsp; &lt;/span&gt;&lt;/span&gt;&lt;/div&gt;&lt;div&gt;&lt;span style="font-size: small;"&gt;&lt;span style="font-family: Arial;"&gt;&amp;#22270;&amp;#34920; 24&amp;#65306;&amp;#37096;&amp;#20998;&amp;#38598;&amp;#22242;&amp;#21270;&amp;#22438;&amp;#21306;&amp;#25104;&amp;#31435;&amp;#26102;&amp;#38388;&amp;nbsp;&amp;nbsp;&amp;nbsp; &lt;/span&gt;&lt;/span&gt;&lt;/div&gt;&lt;div&gt;&lt;span style="font-size: small;"&gt;&lt;span style="font-family: Arial;"&gt;&amp;#22270;&amp;#34920; 25&amp;#65306;&amp;#20892;&amp;#22438;&amp;#32463;&amp;#33829;&amp;#20307;&amp;#21046;&amp;#22235;&amp;#21040;&amp;#25143;&amp;#20004;&amp;#33258;&amp;#29702;&amp;#27169;&amp;#24335;&amp;nbsp;&amp;nbsp;&amp;nbsp; &lt;/span&gt;&lt;/span&gt;&lt;/div&gt;&lt;div&gt;&lt;span style="font-size: small;"&gt;&lt;span style="font-family: Arial;"&gt;&amp;#22270;&amp;#34920; 26&amp;#65306;&amp;#20892;&amp;#22438;&amp;#31918;&amp;#39135;&amp;#20135;&amp;#37327;&amp;#21464;&amp;nbsp;&amp;nbsp;&amp;nbsp; &lt;/span&gt;&lt;/span&gt;&lt;/div&gt;&lt;div&gt;&lt;span style="font-size: small;"&gt;&lt;span style="font-family: Arial;"&gt;&amp;#22270;&amp;#34920; 27&amp;#65306;2019&amp;#24180;&amp;#20892;&amp;#22438;&amp;#20027;&amp;#35201;&amp;#20892;&amp;#20135;&amp;#21697;&amp;#20135;&amp;#37327;&amp;#21450;&amp;#21344;&amp;#20840;&amp;#22269;&amp;#27604;&amp;#20363;&amp;nbsp;&amp;nbsp;&amp;nbsp; &lt;/span&gt;&lt;/span&gt;&lt;/div&gt;&lt;div&gt;&lt;span style="font-size: small;"&gt;&lt;span style="font-family: Arial;"&gt;&amp;#22270;&amp;#34920; 28&amp;#65306;2019&amp;#24180;&amp;#29298;&amp;#30044;&amp;#24180;&amp;#26411;&amp;#23384;&amp;#26639;&amp;#24635;&amp;#25968;&amp;#21450;&amp;#20027;&amp;#35201;&amp;#30044;&amp;#20135;&amp;#21697;&amp;#20135;&amp;#37327;&amp;#19982;&amp;#20840;&amp;#22269;&amp;#23545;&amp;#27604;&amp;nbsp;&amp;nbsp;&amp;nbsp; &lt;/span&gt;&lt;/span&gt;&lt;/div&gt;&lt;div&gt;&lt;span style="font-size: small;"&gt;&lt;span style="font-family: Arial;"&gt;&amp;#22270;&amp;#34920; 29&amp;#65306;2019&amp;#24180;&amp;#22303;&amp;#22320;&amp;#38754;&amp;#31215;&amp;#21069;20 &amp;#22438;&amp;#21306;&amp;nbsp;&amp;nbsp;&amp;nbsp; &lt;/span&gt;&lt;/span&gt;&lt;/div&gt;&lt;div&gt;&lt;span style="font-size: small;"&gt;&lt;span style="font-family: Arial;"&gt;&amp;#22270;&amp;#34920; 30&amp;#65306;2019&amp;#24180;&amp;#32789;&amp;#22320;&amp;#38754;&amp;#31215;&amp;#21069;20 &amp;#22438;&amp;#21306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8.html"&gt;http://www.cction.com/report/202204/28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